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缓考申请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编号：                                                  年      月     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8"/>
        <w:gridCol w:w="889"/>
        <w:gridCol w:w="2112"/>
        <w:gridCol w:w="1027"/>
        <w:gridCol w:w="2168"/>
      </w:tblGrid>
      <w:tr>
        <w:trPr>
          <w:trHeight w:val="62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  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 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校医院院长签名：                 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院系意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院长（系主任）签名：                   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14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教务处主管领导审核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 xml:space="preserve">主管领导签名：                      年    月    日  </w:t>
            </w:r>
          </w:p>
        </w:tc>
      </w:tr>
      <w:tr>
        <w:trPr>
          <w:trHeight w:val="12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处  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审  核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 xml:space="preserve">处长签名：                      年    月    日  </w:t>
            </w:r>
          </w:p>
        </w:tc>
      </w:tr>
      <w:tr>
        <w:trPr>
          <w:trHeight w:val="8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、上交此表请附相关证明材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、非病不能申请缓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、此表一式两份，一份留本系，一份留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dream</dc:creator>
  <dc:description/>
  <cp:keywords/>
  <dc:language>en-US</dc:language>
  <cp:lastModifiedBy>微软用户</cp:lastModifiedBy>
  <cp:lastPrinted>2013-09-23T16:08:00Z</cp:lastPrinted>
  <dcterms:modified xsi:type="dcterms:W3CDTF">2014-11-17T01:44:00Z</dcterms:modified>
  <cp:revision>18</cp:revision>
  <dc:subject/>
  <dc:title>咸阳师范学院学生缓考申请表</dc:title>
</cp:coreProperties>
</file>