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咸阳师范学院学生休学申请表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                                    年   月   日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07"/>
        <w:gridCol w:w="873"/>
        <w:gridCol w:w="2072"/>
        <w:gridCol w:w="1007"/>
        <w:gridCol w:w="2127"/>
      </w:tblGrid>
      <w:tr>
        <w:trPr>
          <w:trHeight w:val="6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院  系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及电话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</w:tc>
      </w:tr>
      <w:tr>
        <w:trPr>
          <w:trHeight w:val="17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6" w:right="-115" w:firstLine="9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医院审核意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 xml:space="preserve">负责人签名：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院系意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 xml:space="preserve">院长（系主任）签名：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审核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主管领导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年    月    日</w:t>
            </w:r>
          </w:p>
        </w:tc>
      </w:tr>
      <w:tr>
        <w:trPr>
          <w:trHeight w:val="16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  长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  核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处长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年    月    日</w:t>
            </w:r>
          </w:p>
        </w:tc>
      </w:tr>
      <w:tr>
        <w:trPr>
          <w:trHeight w:val="76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交此表请附相关证明材料 （贴在背面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因病休学须经校医院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00:00Z</dcterms:created>
  <dc:creator>xysy-100</dc:creator>
  <dc:description/>
  <cp:keywords/>
  <dc:language>en-US</dc:language>
  <cp:lastModifiedBy>微软用户</cp:lastModifiedBy>
  <cp:lastPrinted>2013-09-23T08:45:00Z</cp:lastPrinted>
  <dcterms:modified xsi:type="dcterms:W3CDTF">2013-09-23T08:25:00Z</dcterms:modified>
  <cp:revision>7</cp:revision>
  <dc:subject/>
  <dc:title>咸阳师范学院暂缓注册申请表</dc:title>
</cp:coreProperties>
</file>